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8"/>
      </w:tblGrid>
      <w:tr>
        <w:trPr>
          <w:trHeight w:val="276" w:hRule="atLeast"/>
        </w:trPr>
        <w:tc>
          <w:tcPr>
            <w:tcW w:w="15748" w:type="dxa"/>
            <w:tcBorders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Средняя заработная плата работников по категориям персонала в организациях социальной сферы и науки государственной и муниципальной форм собственности </w:t>
              <w:br/>
              <w:t>по отношению к оценке среднемесячной начисленной заработной платы наемных работников в организациях, у индивидуальных предпринимателей и физических лиц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  <w:br/>
              <w:t>за январь-сентябрь 2023 года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74"/>
        <w:gridCol w:w="1148"/>
        <w:gridCol w:w="1047"/>
        <w:gridCol w:w="475"/>
        <w:gridCol w:w="659"/>
        <w:gridCol w:w="1080"/>
        <w:gridCol w:w="1190"/>
        <w:gridCol w:w="48"/>
        <w:gridCol w:w="932"/>
        <w:gridCol w:w="1008"/>
        <w:gridCol w:w="1037"/>
      </w:tblGrid>
      <w:tr>
        <w:trPr>
          <w:trHeight w:val="23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территории:</w:t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ика Коми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ОГУ:</w:t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 среднемесячной начисленной заработной платы наемных работников </w:t>
              <w:br/>
              <w:t>в организациях, у индивидуальных предпринимателей и физических лиц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по Республике Коми за январь-сентябрь 2023 года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124 руб.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заработная плата в сфере общего образования в Республике Коми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609 руб.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заработная плата учителей в Республике Коми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526 руб.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12"/>
            <w:tcBorders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тегории работников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заработная плата работников </w:t>
              <w:br/>
              <w:t>соответствующей категории, руб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ношение средней заработной платы по категории </w:t>
              <w:br/>
              <w:t>к оценке среднемесячной начисленной заработной</w:t>
              <w:br/>
              <w:t xml:space="preserve">платы наемных работников в организациях, у инди-видуальных предпринимателей и физических лиц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по Республике Коми, %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 по формам </w:t>
              <w:br/>
              <w:t>собственности организаций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-64" w:right="-70" w:firstLine="14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Республики </w:t>
            </w:r>
            <w:r>
              <w:rPr>
                <w:rFonts w:cs="Arial" w:ascii="Arial" w:hAnsi="Arial"/>
                <w:sz w:val="16"/>
                <w:szCs w:val="16"/>
              </w:rPr>
              <w:t>Ко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-64" w:right="-70" w:firstLine="14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а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Республики </w:t>
            </w:r>
            <w:r>
              <w:rPr>
                <w:rFonts w:cs="Arial" w:ascii="Arial" w:hAnsi="Arial"/>
                <w:sz w:val="16"/>
                <w:szCs w:val="16"/>
              </w:rPr>
              <w:t>Ком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дагогические работники образовательных организаций общего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9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подаватели и мастера производственного обучения образовательных организаций начального и среднего профессионального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подаватели образовательных организаций высшего профессионального образова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9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рачи и работники медицинских организаций, имеющие высшее медицинское </w:t>
              <w:br/>
              <w:t xml:space="preserve">(фармацевтическое) или иное высшее образование, предоставляющие медицинские </w:t>
              <w:br/>
              <w:t>услуги (обеспечивающие предоставление медицинских услуг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6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медицинский (фармацевтический) персонал (персонал, обеспечивающий условия для предоставления медицинских услуг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9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right="-8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и учреждений культур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5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учные сотрудник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дагогические работники образовательных, медицинских организаций или организаций, оказывающих социальные услуги детям-сиротам и детям, оставшимся без попечения </w:t>
              <w:br/>
              <w:t>родителе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6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5750" w:type="dxa"/>
            <w:gridSpan w:val="12"/>
            <w:tcBorders/>
            <w:vAlign w:val="bottom"/>
          </w:tcPr>
          <w:p>
            <w:pPr>
              <w:pStyle w:val="Normal"/>
              <w:spacing w:before="100" w:after="0"/>
              <w:ind w:left="-108" w:right="-130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pacing w:val="-4"/>
                <w:sz w:val="15"/>
                <w:szCs w:val="15"/>
                <w:vertAlign w:val="superscript"/>
              </w:rPr>
              <w:t>)</w:t>
            </w:r>
            <w:r>
              <w:rPr>
                <w:rFonts w:cs="Arial" w:ascii="Arial" w:hAnsi="Arial"/>
                <w:i/>
                <w:iCs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Данные рассчитаны в соответствии с Методикой расчета среднемесячной начисленной заработной платы наемных работников в организациях, у индивидуальных предпринимателей и физических лиц </w:t>
              <w:br/>
              <w:t>(среднемесячного дохода от трудовой деятельности), утвержденной приказом Росстата от 14.04.2016 № 188 с изменениями, утвержденными приказом Росстата от 13.04.2017 № 239;</w:t>
            </w:r>
          </w:p>
        </w:tc>
      </w:tr>
      <w:tr>
        <w:trPr>
          <w:trHeight w:val="131" w:hRule="atLeast"/>
        </w:trPr>
        <w:tc>
          <w:tcPr>
            <w:tcW w:w="15750" w:type="dxa"/>
            <w:gridSpan w:val="12"/>
            <w:tcBorders/>
            <w:vAlign w:val="bottom"/>
          </w:tcPr>
          <w:p>
            <w:pPr>
              <w:pStyle w:val="Normal"/>
              <w:spacing w:before="10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2)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  <w:szCs w:val="15"/>
              </w:rPr>
              <w:t>Без учета выплат за классное руководство (кураторство) (5000 рублей);</w:t>
            </w:r>
          </w:p>
        </w:tc>
      </w:tr>
      <w:tr>
        <w:trPr>
          <w:trHeight w:val="131" w:hRule="atLeast"/>
        </w:trPr>
        <w:tc>
          <w:tcPr>
            <w:tcW w:w="15750" w:type="dxa"/>
            <w:gridSpan w:val="12"/>
            <w:tcBorders/>
            <w:vAlign w:val="bottom"/>
          </w:tcPr>
          <w:p>
            <w:pPr>
              <w:pStyle w:val="Normal"/>
              <w:spacing w:before="10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 xml:space="preserve">3)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131" w:hRule="atLeast"/>
        </w:trPr>
        <w:tc>
          <w:tcPr>
            <w:tcW w:w="15750" w:type="dxa"/>
            <w:gridSpan w:val="12"/>
            <w:tcBorders/>
            <w:vAlign w:val="bottom"/>
          </w:tcPr>
          <w:p>
            <w:pPr>
              <w:pStyle w:val="Normal"/>
              <w:spacing w:before="10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 xml:space="preserve">4)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Исключение: а) средняя заработная плата педагогических работников дошкольных образовательных организаций соотносится со средней заработной платой в сфере общего образования в Республике Коми; </w:t>
              <w:br/>
              <w:t>б) средняя заработная плата педагогических работников организаций дополнительного образования детей соотносится со средней заработной платой учителей в Республике Коми;</w:t>
            </w:r>
          </w:p>
        </w:tc>
      </w:tr>
      <w:tr>
        <w:trPr>
          <w:trHeight w:val="131" w:hRule="atLeast"/>
        </w:trPr>
        <w:tc>
          <w:tcPr>
            <w:tcW w:w="15750" w:type="dxa"/>
            <w:gridSpan w:val="12"/>
            <w:tcBorders/>
            <w:vAlign w:val="bottom"/>
          </w:tcPr>
          <w:p>
            <w:pPr>
              <w:pStyle w:val="Normal"/>
              <w:spacing w:before="10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5)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5"/>
                <w:szCs w:val="15"/>
              </w:rPr>
              <w:t>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  с Федеральным законом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 </w:t>
              <w:br/>
              <w:t>от 29.11.2007 № 282-ФЗ "Об официальном статистическом учете и системе государственной статистики в РФ" (ст.4, ст.9);</w:t>
            </w:r>
          </w:p>
        </w:tc>
      </w:tr>
    </w:tbl>
    <w:p>
      <w:pPr>
        <w:pStyle w:val="Footer"/>
        <w:spacing w:before="240" w:after="0"/>
        <w:ind w:left="352" w:right="363" w:hanging="0"/>
        <w:rPr/>
      </w:pPr>
      <w:r>
        <w:rPr>
          <w:rFonts w:cs="Arial"/>
          <w:sz w:val="16"/>
          <w:szCs w:val="16"/>
          <w:lang w:val="en-US"/>
        </w:rPr>
        <w:t>Copyright</w:t>
      </w:r>
      <w:r>
        <w:rPr>
          <w:rFonts w:cs="Arial"/>
          <w:sz w:val="16"/>
          <w:szCs w:val="16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i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6:00Z</dcterms:created>
  <dc:creator>ss737</dc:creator>
  <dc:description/>
  <cp:keywords/>
  <dc:language>en-US</dc:language>
  <cp:lastModifiedBy>Каторкина Ольга Николаевна</cp:lastModifiedBy>
  <cp:lastPrinted>2023-11-28T12:43:00Z</cp:lastPrinted>
  <dcterms:modified xsi:type="dcterms:W3CDTF">2023-11-28T11:19:00Z</dcterms:modified>
  <cp:revision>85</cp:revision>
  <dc:subject/>
  <dc:title/>
</cp:coreProperties>
</file>